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1   �����  �������   ���   ������� �������   ���   ���   (C)94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206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, as well a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eh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you want to allow some users to create new booths, but to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, you will want to edit the SECURITY.LST fil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of the users you *DO NOT* want to create a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file for sec levels you do not want to creat a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1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h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th the full name of: Survival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sswo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rought directly into the GO/4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no registering necessary and full downlo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og on to Survival Tech BBS as a normal user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and JOIN CONFERENCE 2 TO GET TO THE KE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: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Please note that at GO/4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our customers completely. To that end w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s and send payment 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working copy.  I know this can be a temptatio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have faith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you can reach me voice at (212)-505-265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09:00 to 09:00 Eastern time.  (I have a 15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by, and she does not take well to being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..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nine and a half months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15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15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 East 19th Street 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None of you are go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, so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ten a reg number yourself, please includ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Full BBS name as you want to see it on the Voter++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 will send you a reg number via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